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实验室及研究生工作室消防安全巡查检查要点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41"/>
        <w:gridCol w:w="3066"/>
      </w:tblGrid>
      <w:tr>
        <w:trPr>
          <w:trHeight w:val="6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检查内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防安全出口、疏散通道是否畅通；有无遮挡安全疏散指示标志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楼梯间，消防通道，电梯前室等有无堆放任何杂物，是否保持畅通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楼道内、房间内电瓶车、电动平衡车充电；停放在实验室、工作室周边私拉乱接电线给电动车等交通工具充电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走充电插头未拔下、充电宝等储电设备充电、无线路由器未断电、电脑长期开机无人管理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吸烟、点蜡烛、焚烧物品、点蚊香等使用明火行为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私拉乱接电线、违规使用电炉等具有火灾危险性的电热器具，高热灯具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室内有无堆放废纸、纸箱、快递包装袋等可燃物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室内物品摆放有无遮挡消火栓，有无阻碍打开或者关闭配电箱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室内有无遮挡、堵塞疏散逃生门等情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备的消防设施、灭火器材是否完好有效，确保正常使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</cp:lastModifiedBy>
  <dcterms:modified xsi:type="dcterms:W3CDTF">2022-05-17T00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DB05B069E4576A8468F91468EAAA7</vt:lpwstr>
  </property>
  <property fmtid="{D5CDD505-2E9C-101B-9397-08002B2CF9AE}" pid="3" name="KSOProductBuildVer">
    <vt:lpwstr>2052-11.1.0.11339</vt:lpwstr>
  </property>
</Properties>
</file>