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教工公寓、校内临时住宿区消防安全巡查检查要点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03"/>
        <w:gridCol w:w="2552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检查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是否制订防火制度、防火措施是否落实，宿舍管理员工是否会报警，会使用灭火器材，会扑救初起之火，懂得本岗位的火灾危险性和预防措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火、用电、用气有无违章行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寓里是否有使用大功率电炉等具有火灾危险性的电热器具，高热灯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使用蜡烛等明火照明和私拉电线行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梯、走道和安全出口等部位应当保持畅通无阻，不得擅自封闭、不得堆放物品，存放非机动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道内、房间内电瓶车、电瓶等充电；停放在公寓周边私拉乱接电线给电动车、电瓶等充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火卷帘门下是否堆放物品影响使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有自动消防设施的楼寓，应当确定专职人员值班，值班人员有无脱岗，是否经消防部门培训考试合格，持证上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将带火种的杂物倒入垃圾箱，严禁在垃圾道口焚烧垃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灭火器应放置在不影响疏散，便于取用的指定部位，并摆放稳固，不应被挪作它用，埋压或将灭火器箱锁闭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灭火器应保持铭牌完整清晰，筒体应无明显锈蚀和凹凸等损伤，手柄、插销、铅封、压力表等组件齐全完好，压力表针因指在规定值内，灭火器配置应在有效期内使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内消火箱内水带、水枪是否完好，放置整齐便于取用，无发霉、发黑和生锈、漏滴水、接口垫圈是否齐全完整无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</cp:lastModifiedBy>
  <dcterms:modified xsi:type="dcterms:W3CDTF">2022-05-17T00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FAD1A75E4739948ADC0D1A063A28</vt:lpwstr>
  </property>
  <property fmtid="{D5CDD505-2E9C-101B-9397-08002B2CF9AE}" pid="3" name="KSOProductBuildVer">
    <vt:lpwstr>2052-11.1.0.11339</vt:lpwstr>
  </property>
</Properties>
</file>