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学生公寓楼消防安全巡查检查要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2602"/>
      </w:tblGrid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检查内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全出口、疏散通道是否保持畅通，使用期间是否上锁，是否堆放杂物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全疏散指示标志是否被遮挡、覆盖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楼内是否堆放快递包装、纸张、废弃衣服等可燃物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存在将有消防安全隐患的器材设备带入公寓内做实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存在在楼道内、房间内及停放在房屋周边私拉乱接电线给电瓶车、电动平衡车等充电（含单独给电瓶充电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在室内使用大功率电炉、热得快、取暖器、电热毯等具有火灾危险性的电热器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在室内使用蜡烛等明火照明，在室内抽烟，乱扔烟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存在人走不断电，充电器、充电台灯、笔记本电脑、随身充等插头未拔下的情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存在电线、接线板私拉乱接的情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选用具有</w:t>
            </w:r>
            <w:r>
              <w:rPr>
                <w:rFonts w:eastAsia="仿宋_GB2312" w:cs="仿宋_GB2312" w:ascii="仿宋_GB2312" w:hAnsi="仿宋_GB2312"/>
                <w:sz w:val="24"/>
              </w:rPr>
              <w:t>3C</w:t>
            </w:r>
            <w:r>
              <w:rPr>
                <w:rFonts w:ascii="仿宋_GB2312" w:hAnsi="仿宋_GB2312" w:cs="仿宋_GB2312" w:eastAsia="仿宋_GB2312"/>
                <w:sz w:val="24"/>
              </w:rPr>
              <w:t>标志的接线板等电器设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存在使用接线板、固定插座时周围有易燃物品，或者被易燃物品覆盖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存在将接线板和电器直接放置在床褥上的情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存在将过多的电器接在一个接线板上，或者将接线板相互串联使用的情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意接线板的最大电流、电压或最大功率，接入电器功率总和是否超过接线板的最大功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</w:rPr>
              <w:t>小时工作电器设备（如路由器等）是否安全运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郑</cp:lastModifiedBy>
  <dcterms:modified xsi:type="dcterms:W3CDTF">2022-05-17T00:5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B3269806F4A23BC8305259362589C</vt:lpwstr>
  </property>
  <property fmtid="{D5CDD505-2E9C-101B-9397-08002B2CF9AE}" pid="3" name="KSOProductBuildVer">
    <vt:lpwstr>2052-11.1.0.11339</vt:lpwstr>
  </property>
</Properties>
</file>